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წამებაჲ წმიდისა შუშანიკისი, დედოფლისაჲ</w:t>
      </w:r>
      <w:r>
        <w:rPr/>
        <w:br/>
        <w:br/>
      </w:r>
    </w:p>
    <w:tbl>
      <w:tblPr>
        <w:tblW w:w="97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9"/>
      </w:tblGrid>
      <w:tr>
        <w:trPr/>
        <w:tc>
          <w:tcPr>
            <w:tcW w:w="9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აწ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დამტკიცებულა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გითხრა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თქუენ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აღსასრული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წმიდისა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სანატრელისა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შუშანიკისი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რვე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ე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პარს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ფის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ეფ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ემარ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სქ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ტიახ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შუშაჲ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ე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ვ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რისტია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შო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რისტიანეთ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დან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მეხ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პაჲსპეტის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ლისათჳ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ვწე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უე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ისა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ყუარუ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შანი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ში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რთის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თქუ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ყრმით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ჳს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ეთურებ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მრ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საჲ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ა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ტყჳ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ვედრებ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ელთა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ოც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ფ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თჳ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ჲთამ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ვა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გუნურებ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მნამ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ონიერებ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რისტეს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ბადრუკ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გზ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წყალობე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სქენ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უ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წირულის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აგდ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ნატრ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სოებ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რისტე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ტირო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ი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ხილ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ი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ხჳ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ყრობილებ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რისტესთჳ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ე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ჟა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დ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აშ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პარს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ფ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ატივ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ღებისა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მ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ღუნ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ჳს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სწირჳ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ფ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მა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ვ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ფ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ეშმარიტ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რთისაჲ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ყუა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ცემ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ეცხ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ე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ე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ერძო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ჳ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რისტეჲს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აგდ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წყალობ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თხო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პარს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ფისა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ჲთამ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თ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ფე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რ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ტყ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მ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უნები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ნი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რე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აქცი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ჯუ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ქად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უ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ჴე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შანიკისა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იხ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ფე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ძ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ფის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ჯმ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ფისა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პარსთაჲ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ტიახშ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წ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ზღვარ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თლის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ყან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ერეთის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რახ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ჲ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უწყ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ამიეგებ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ზნაურ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სახურ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ჲ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ფ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ვი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მოჰმარ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იდასპანოჲ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ენ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ნ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ჳ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ბ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რქჳ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ურტ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წ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აშ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შანიკ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ოფ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უენ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თხვ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რქ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ნატრელ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შანი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აჲსწარმეტყუელ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რქ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უე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ოვ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ცხალმ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უე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კუდ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კითხვ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გ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და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ქეც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“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კად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ტყუ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დ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შანი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ფუც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კითხჳ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ტკიცებუ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თხ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თ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რქ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მ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სქ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ეშმარიტ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ტარ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შანიკ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ა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უეყან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ა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ცემ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რემლ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არ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ტყ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წყალობ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მ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ბადრუ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სქ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ე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ეშმარიტ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ი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ტროშ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ერთ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ღმრთო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დ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ტე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ძ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ჳ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რთისმოშიშ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კლესი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იყვ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ადგინ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აშ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კურთხევე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რ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ლოც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ტყ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ა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ცემუ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ც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ათლებუ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დისა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მბაზ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დლ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დისაჲ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ფ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წყს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ყემს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უენ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ეს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რისტე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“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უხრ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ჟა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ასრულ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ლა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ცი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ო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ხლობე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კლესი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უ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მწარ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ვ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ეყრდ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ურე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არ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რემლ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ირ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I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პისკოპო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ტიახშის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ქ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ფო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უ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მ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სა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დ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ნ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რ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თხვ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ჲსა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ტყჳ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უცე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ოფ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შანიკ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ნავჰყვან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პისკოპოს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ყ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წ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უე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აკო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ინაჲ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ჳთხ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უ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სლვ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ტიახშის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ქმ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ოფლის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უ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ვივსენ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უხარებ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ითა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ირილ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ტიროდ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მწარებუ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დვ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უენ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მოჩინებისათჳ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ჯმ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ვიწი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ბ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სა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ტ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შანი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ხი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მწარ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ტირო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ნა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ქ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ტარ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შანიკ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უაწ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სლვ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ოფა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კრძა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რწმუნოებ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რისტეს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უ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ერ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რსჳლ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ძოვ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ო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და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შანი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რქ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უც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უაწ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მზადებ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ქ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გრჱ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ჴ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თმი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გრძ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რქ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ტოჲ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ირ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“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ქ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ირ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ირ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უენ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ხარ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ხარ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უ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უ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ოფ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დ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მ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უ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ე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ხედევ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ქ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ნატრე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უაშიადად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გულ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თ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ჲ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წყო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ვწე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რომ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რქ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კითხ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“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უგ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ქ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კიც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დგა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“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რქ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„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ფ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მ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ზი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ქმე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დვ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სქენის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“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უგ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ქ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ო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უ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ემ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ნჯუ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გაგდ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რქ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მჯობ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ჴე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თა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უდ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დ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კრებ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წყმედ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ს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ე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მი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ავლჱ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ციქულისა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ონებ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მ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მ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ეყე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თქ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გრ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.</w:t>
              <w:br/>
              <w:br/>
              <w:t xml:space="preserve">IV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დ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უ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ტყუ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ყვენ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პარ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აშ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ტარ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შანიკ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ირი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ტყ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ევით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ჳდობის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წყალობ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მ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ხარ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უხარებ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დაიქ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რახვ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სქენის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აკუ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ტყ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ნადირებ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ტარ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და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აკუვი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რახვ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ზღუ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კიც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დგომ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სქ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ტიახ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თხ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პარს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არუ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რქ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ცნობი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დგომი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ტყ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ცხე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ტყუ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ტყ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ე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უნებ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წ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ვა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დ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ტიახ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ჳწ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უ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უცეს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ვედ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ხარუ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გჳმთხჳ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რქ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უ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რიდ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ძა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უ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უგ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ქუ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სწყმი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უენ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გუწყმიდ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ღ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წ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ტყუ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ჲ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ჴ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წიფ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ლ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ევითარ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ქმ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ვედ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ქუ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მ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ტ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ამჴ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გებე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ც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დაას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გ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გიტევები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უ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სრ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და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შანი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მემარ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ტ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მ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ამჴ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ა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ჰმართ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არტჳლ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კლესი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აშჱნ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ქმ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რჰყუ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უ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დააქცი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ეთი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ა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დ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ოიხუ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ი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ჳ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ვ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ოიხუ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ათ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უეყანის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ი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რწმე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ეშმარიტ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ყ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ეცხ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ყუა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ოქმე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ყ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გრე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ურაც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ყ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რავ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ნჯვ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აწი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ზია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ქმე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“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უ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უთხა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ტიახშ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იწ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ბრდღუე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თჳ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V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მერ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ავლ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ოჯი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მ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ჳ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ოჯიკ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ჳ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პისკოპო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ჳსის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რქ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რ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ქუ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დე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გი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ჳს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გევით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ონებ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პყრი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უე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რე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გითრი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“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იწინ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ვი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აშ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ოფ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რავა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საჯერებე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ტყუ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ტყო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და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შანი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რქ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ძენ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უ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ეთი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ტყჳ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გიჯერები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მ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ლადღ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ყ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გო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მ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აქცი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ეშმარიტ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ია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იძულებ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ფ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ფ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ოჯი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ღ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ზ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ცაღ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მისცო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ერძ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ქმე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ი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რქ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ოჯი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წყ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ავლინნ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სახურ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რე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გიყუან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და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შანი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რქ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უე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კ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თრი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ხ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ე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ჩინებ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რემლოო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ე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ოჯი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დ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რემ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და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შანი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რქ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პისკოპოს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ტყ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ჯერებ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ე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!“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ოჯი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ვედრ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ტყ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უ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სწყმ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ედოფლო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რქ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და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შანი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წყ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მ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ზრდი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ჰყო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მ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სისხლეობ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მ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უ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ე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ნამდ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მნენ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რი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ურვებ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დ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დ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ტ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შანი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ნაწარიტ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ვანგელ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ჳ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ირი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რჱ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ტყ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ა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წყ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მ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თ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უდილ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ვ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ნაწარიტ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ვანგელ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ჳ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დ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გნ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წამეთ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ჟა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ძარ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ჯ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ჳს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ლიაკ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მ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ენაკ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ცირე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იპყრ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ჴე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ჳს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ც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და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შანი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ა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ღვდელთაგ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პო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წყალ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ჩ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ო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მ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ე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უდილ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მითუალ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ერ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რთის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სქ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.</w:t>
              <w:br/>
              <w:br/>
              <w:t xml:space="preserve">V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დგომ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გ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ძ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რქ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სახურ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ჳს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ოჯი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ლ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უ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ჭამო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უ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ლი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უ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ოსლვ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ჟა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წუხ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უწო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ოჯიკის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ნებ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ურ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ამ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ჲთამ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ყვან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დ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შანიკ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წ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ჟა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ურის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ვი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ოჯი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აშ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დ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შანიკ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ითამ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ჭამ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უ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ე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ე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ზმ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დაევლინ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ტ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იძულ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იყვან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ძ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მო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რაჲს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ხი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ლ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ოჯიკის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ართ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ჳნო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იქ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იძულ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ჲთამ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ს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რქ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და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შანი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ისხ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ფი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ამომ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მ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ჭა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უ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!“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ყ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ჴ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იქ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ალეწ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ჳნო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თხ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ჯერო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ნებ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სქ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რჴ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ჳს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სთრგუნჳ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იღ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ტა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ხეთქ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ჰფ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ბუშტ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ჯიღ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ცემ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წყალ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მ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მოითრე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ჴე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ძჳნვარ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ი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ზახ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ფ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ე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დ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ოჯი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მ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ბრძო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დრემ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ე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ხეთქ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ი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რ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გე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უღ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ჴე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კუდ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დ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დ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შანი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უეყან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გინ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სქ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ეს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ომ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ოჴრებე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დ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ბრძ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კრვ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ორკი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სხმ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რჴ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თ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ცირ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ცხ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სწყრომისა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პარ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ჴურვალ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ვედრ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ჲთამ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კრვე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ეტე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დ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შანი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რი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ვედრ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ძ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ტევებ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ენაკ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ყვანებ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რძალუ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ცვ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სახურ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ჲ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უ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ვი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ილვ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აკა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კა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V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სკ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დ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კით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სახურ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მა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მ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ლულებ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“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რქ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სარინებ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ჳ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ხი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კჳ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ძ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მსივნ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ც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სახურ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რქ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მ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ვა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ილვ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ჳ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დირობ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დე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ვ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ქ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ცვე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ტო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იტე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ხი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ლულებ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რქ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უკუ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ნ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კლ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“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ქ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ბადრუკ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ზრდ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გკლ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თჳ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“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იტე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არუ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ვ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ხი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ტ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ბძარ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სივ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უტე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ჴმ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ტირო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და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შანი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რქ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ტი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თჳ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ე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საბ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ხარუ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მ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მ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ქ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დ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შანიკ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ბრძა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გბა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სხ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გ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ც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ა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თახე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ლბუ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გდ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ჲ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იკურ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და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შანი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რქ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უც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ტყ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ე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სხ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მწმენდ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დვ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თ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ცირ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იძუ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ღებ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ამა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ეძღუ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ო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პისკოპოს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ოვან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ე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არუ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ღუწი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გეში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ცემ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რქ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და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შანი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უც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მოჲ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ილვ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ე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ბ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ოგ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ბი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თამუსრვი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ვიღ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ცირ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ჳნო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უ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ალბ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ცირ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მო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ხი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სწრაფ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სლვ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რქ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და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შანი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უც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უძღუანო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კა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უკუ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თხოვ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ე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ორებ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ღ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ჴმარ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“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ქ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წრაფ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უენღ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ვიზრახევდ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რმ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აკო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“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ქ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მ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ნ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“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რქ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წეს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ტიახ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იკჳ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ჲ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წეს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ჟამ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ვისწრაფ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ვ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რქ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წყ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უც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ძო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ვ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ონ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კა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ტე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პო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კაფ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ვ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არ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ელი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ჲ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“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ვ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თ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დ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შანიკ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იხ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რი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დ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ელი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იძღუ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ვარ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ტიახშ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იღ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იხილ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პო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ბუ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უა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რმე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პო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ამკ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.</w:t>
              <w:br/>
              <w:br/>
              <w:t xml:space="preserve">VI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წინ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ხვ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ტ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შანი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ხლობე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დ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კლესი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ძ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ცირ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ენა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უ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ეყუ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ენაკ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ცირ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რკუმ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ნე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ხ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ოც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ირი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რქ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ტიახშ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კუთარ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მ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დ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ხვ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ტყ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წ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ვსებ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შაბა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ტიახ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ძო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ონთაჲ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შმა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ხრ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დ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კლესი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ტყ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პისკოპოს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ფოც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მე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მაშორ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“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წ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ნებ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მობ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რთ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სტიკ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უცეს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რქ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ა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ჲ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გ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ტყ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გრ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ოროტ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გინ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პისკოპოს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დ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შანიკ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ისხ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ტყ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“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ხეთქ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უერთხ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უცეს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ურგ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ღ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კად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ტყუ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გრ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დ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შანი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რე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თ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ჴ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ი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კა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კლესი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დ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ძრადმ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კურა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ერთ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გილ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გილ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უ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ეძ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ეფ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ჳ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რჴ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დგ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ეძუ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უბასტ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შანიკის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ჴორც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ული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ული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ებძარნ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ეძუ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გრ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ყვან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ძ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ბრძ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კრვ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ემ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ოროტ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ტყ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ჰ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გე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რგ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კლესი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ურგ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გ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რისტიან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“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ც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უერთხ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დ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მოჴ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ებ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უნეს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ღ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რქ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და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შანი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რჩულო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სქ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ბადო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ღ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ჳ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იწყა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სდე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რთისა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მ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იწყალე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!“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ხი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ძ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სხ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ოსდი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ჩჳ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ჴორც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ბრძ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დებ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აჭ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ედ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ბრძ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ენეკაპან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ჲ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იყვანო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დ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შანი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ხ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პყრობილე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ნე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აყენო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კუ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IX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დიაკო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პისკოპოსის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დ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შანიკ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ჟამ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ჰყვა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ძ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ჲთამ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რქ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კიც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“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კ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ტიახშ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უ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ღარ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ცალ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ტყუ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თ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დ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რქ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“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დუმ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ვლტო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წ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წრაფ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მოიყვან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ჰყვა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დ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შანი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ჴამუ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მაგარდატევ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ურაცხთაგ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კად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ბურვ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ე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ტიახ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ჴედ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უდ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უ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უა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გინ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რავლ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ნებ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ვიდ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დ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ბოხ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რავ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ებ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აბის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მრავლ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რიცხ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ე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უ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უდგ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ჴმ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ემაღ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ირო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ჴაჴ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წუ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წყალობე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სთხევ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რემ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დ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შანიკისთჳ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და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შანი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მოჰხედ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რქ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ტი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მა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მ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ოცვ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იჴსენ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მნულმ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უენ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იერით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ე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ღ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ხილო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ცხ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სრ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ხ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ხი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ტიახშ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ბოხ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ირ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თ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ხუცებუ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რმათ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ჴედ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მოდასდევნ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ო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ყოფ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ე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იწინ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ჴიდ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ხის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რქ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ტიახშ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დ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შანიკ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გდ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ფ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რჴ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ლვ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ე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ცხ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ღ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სლვ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თხ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გიღო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ვი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ხ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ოვ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ლა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რდილოჲ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ერძ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ცირ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ნ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უ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აყენ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დ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აჭ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დ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ედ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გრეთ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დ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ჰბეჭ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რჩულო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სქ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ჭდ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ჳს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და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შანი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იარ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ჲ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ტანჯ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უ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ვისვე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ტიახშ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რქ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ისუე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“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ადგინ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ცუე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ც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ჲ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ყმილ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კლ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რ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ტყ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ტყ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უ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უე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ვი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აკა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კა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ხილენ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უენ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უენ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ბრალომ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უ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“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ხ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X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სამე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ჳრიაკე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უწ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ცვე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კით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რქ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ამომ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ცხალღ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წყალობ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“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რქ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ა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უდილ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ერძ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გონებ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დ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ცოცხ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ე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იმშილ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როჲ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კუდ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ე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იღ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ზრდე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რქ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გლ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ტ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კუ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“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რავლ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დრებ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ქ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ცვე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ქა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ურჭ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ისო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ნი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დ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ტევებ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რქ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ჟა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ღამ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ტო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იყვ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ცველ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ხი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რ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რისტე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ენიე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ძ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კ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კრვე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ით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ტირო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რი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და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შანი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რქ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ეთი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ისთჳ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ტი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უც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“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ცველ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რქ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ეღ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მ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ც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მ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ოგიტე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წყ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ტყუ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მტკიცებ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ვდ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ტყუ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ჯმ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ვ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წრაფ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ნ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ტიახ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ორ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ემარ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ოჯი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მ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ხუ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ქმ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მ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დ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შანიკ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წ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ოჯი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უ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დე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ტიახშ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ეწ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ზღვარ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ერეთის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ვედრ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რი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ჲთამ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ძ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კრვე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ტევებ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რი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წყ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ძ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ტევებ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კრველთა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დ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ოჯი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ჰჴა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აჭ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ედ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ორკილთ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დ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და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შანი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დ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სასრულამ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თუ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ე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ქუ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ხე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ესრუ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ესიერებ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ღმრთოჲ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უა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ხვ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ა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ღჳძარებ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დგომ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ყუა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ემ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წყინ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თხვ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გნთაჲ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უწყინებე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აბრწყ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აშუე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ხ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იერ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ნარ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X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ერით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ითქ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ე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თ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ქმ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იდო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ნათქუემ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საწი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ჴმ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ემადლ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დ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ოცვ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ტარ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შანიკის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ცემ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თმოყუ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შვილო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ნეუ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ურ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მ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ა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ილვ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კა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პარ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გ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ბორებ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ლმობ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უ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დ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შანიკ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წავ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ჲთამ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ტე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გობ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მ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რისტია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კაც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დ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წავ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კაც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ტყ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მ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ვ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ერუსალჱმ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სწმიდ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ბორებ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სმოდგინ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იწყნ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ემარ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ზ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ლ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უენ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ეს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რისტეს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იკურ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ლმობ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ემოიქ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ხარულ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წ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უნ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დ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შანიკ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დ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დაჴდ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ი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ჳ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ხარუ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მრთელ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X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და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შანი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ცვ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იჭნაუხტ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ქმ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სმოდგინებ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ჴე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იხუ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ით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ცირედ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დგომ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რგასის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სალმუნ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სწავლ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ლ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მ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სკნელ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უფ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მა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თნო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ლობ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სწირ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რემ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თხ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ტარ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შანიკ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მ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აქც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გობ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წ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ყუა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ემ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რთ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მა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ირილ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ჳს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უ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ა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ცემ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თქუ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მადლო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ა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ე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ვნეს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მ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ცემუ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ვნ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ნებ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ავ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ბ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ა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იც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ქმეთა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ერის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ვ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ხი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დ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შანი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შრშ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ბუშ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ირილ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ეძღუ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დ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პისკოპოს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ზრდ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რი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იძუ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ცირ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დ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ხი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ჰმადლობდ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დ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უ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ჟამამ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იდ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ილვ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ჳს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ჟა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ექცნ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ს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ღ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კად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ილვ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მ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ლი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ძაგ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მენ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XI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რ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ციქუ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ავლინ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ტიახშ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რქ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ბ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ძ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უე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ხჳ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ორ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გც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აულ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და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შანი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ჰრუქ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რ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ბადოვ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გულისხმოვ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ორ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მც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წყ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უ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ეთი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ს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ვემთხჳ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ოროტ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ვე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ტყ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ტიახ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ტყუ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თჳ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რქ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მ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წყ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ეთი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ს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ვემთხჳ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მ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უკუ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ავართაგან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ს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ცო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ერით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ღარა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ავლ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დ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შანი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ოროტ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ემ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თმენათათჳ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ტყ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ჲთამ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თ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ტიახშ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ირჩ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უძუჲსმტ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კუთ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ჲ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ყვან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ძ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რქ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მი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მოვ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ძ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ოჴრ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უენ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რქ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და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შანი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ქ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ღმრთო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მ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კ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ქ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ცხალიღ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რჴ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ხჳ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ი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ხ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უე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ძლებ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კუდარ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დგინებად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ვე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ადგი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რდ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არხ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ძლებ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დგინებ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ძლებ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ყვანებ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რე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მითრი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უთხ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ტიახშ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ტყუ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ნდჳლ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თქ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გ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ორე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რქ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დ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შანიკ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ეთი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უგ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ტყუ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ე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გულვ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ტყუ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უ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რახვ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ეჴა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ბოროტის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თჳ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და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შანი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რქ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ი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გონი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უმზად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ტყუ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ის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ე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ტყჳ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ჳ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უგ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ტყუ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უ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.</w:t>
              <w:br/>
              <w:br/>
              <w:t>XI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ივს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ექუ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პყრობილე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ეკ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აშურალობ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რომ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მჴნ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ს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ნეულების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წ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ასწ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ღაღადებ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ტყო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მ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ეკ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ე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მძიმ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ჴორც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ე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გითმო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რ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ღა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ძლებ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ფ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ს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ქმ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ეთი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გოდენ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ცხ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ხვ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ა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დგომ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შრომ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სალმუნებ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ლობ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ცაღ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ცირ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ჴორც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სუენებ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იქმ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დ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ვ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ხვ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უსების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გასის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ქუს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ე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ჯ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უ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ძი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ჭმ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იღ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ჳრიაკე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ზი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ჴორც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სხ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რისტ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რთ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უენის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ცირ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დ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უენა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სხ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ქმნ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ცირ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იღ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ურ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ხი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დ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უსებადმ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ით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აჲთ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ყრობი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ხე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სთაუ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დ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იზა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დ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სთუნ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უესაგებე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რჯა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უ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ა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სთაულა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ლენის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ც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სთუნ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ერძ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ყუა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ცემე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ლი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ცი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უ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უგდები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წყ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უგონებ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გი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სხმ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ჟამ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აფხულის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ეცხლებ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წუ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ჴურვალებ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ზის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რშაკ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ა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ვნებე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კჳდრნი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გილის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ვს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ენ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ლ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სივებუ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ყჳთლებუ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წერტი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შრშა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ღიერებუ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რადოვან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მსივან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მოკლ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ოვრებუ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ხუც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უეყან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რეთ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ხე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ქუ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ყრობი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ძიმე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კრავე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იდ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XV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შჳ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დგ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წ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დ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გზ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ნატრე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შანიკ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ლულებაჲ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ჴორც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თ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ცხრომე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რომ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სივ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რჴ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ხრამ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მოსდი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გილ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გილ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ლულებ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ვნ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ტლი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სხმ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ლუ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იღ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ჴელ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ჳს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ჩუენ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მადლო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უც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ძი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ჩ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ე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უ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ტ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დი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კუდ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ხი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ტ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უგონებე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უხ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ყ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ტირო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რი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უა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რქ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ისხ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უც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უხ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დ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უდავ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ტ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ჭმ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მჯობჱ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ავ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კუდავ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ჭმ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ა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ოვრებ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უგ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ქ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აძ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ოს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ცირედღ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გერაცხა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გუემე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ტ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ათთჳ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იარ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“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რქ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ენ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ტყ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აძ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ოსლისათჳ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ორებ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ე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ფ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ტევებ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ბადრუკ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ჴორც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თ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ე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ინა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აძ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მო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ც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ეშ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ე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ა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ტიოქი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ალეკარტ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მო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XV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ოჯიკ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მ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ახლებ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ტ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ოფ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დ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შანი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უდი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ნაწარიყვან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ჴევა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ხ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ილვ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ნატრე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შანი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ტჳ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იწ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ძლავ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ყუა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ატიოსან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უარ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კით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დ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შანი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ნადაუჯ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კითხ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ლმობ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თჳ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და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რქ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ეთი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მ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ე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სავა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ზ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ვ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ოჯი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სწრაფ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დ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ვე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წესო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ქმე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უვარ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ვედრ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დ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შანიკ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ტყ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ძა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ევა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რისტეს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თხო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რთისა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ჲ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იტე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რავა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ცოდებ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და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შანი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რქ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უ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რმებ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რ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ქმ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გიტევნ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ოჯი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რქ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ისათჳ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ჲ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ჲ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თ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ყ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ქმ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და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შანი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რქ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უე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გ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უდ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ქმ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ტყჳ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სძი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ოვრებ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ს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რ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ატყ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ოჯი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მ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ვა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დ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ჴორც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თ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რქ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კურთხ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ჴევ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ჴევა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ჲ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გცოდ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წუთროჲს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ფლისმოყუარე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გჳტე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ჴსენ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დგრობ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უენ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და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შანი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რქ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ოჯიკ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ყავ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მდებ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ქ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უ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ე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პო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თაგ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სამ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უ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ალობ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კი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თჳ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მან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აჯე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ღმრთო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წუთრო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უღე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რქუ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უ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ჳნი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რი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შუე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მენ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ტყუ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რქ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და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შანი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ვისაჯნ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სქ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ტიახ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უ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ებ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აშ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საჯუ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საჯულთაჲ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უფ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უფეთაჲ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ჩე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აკაც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კაც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წო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ტყუ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თქუ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აშ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რთ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უენ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ეს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რისტე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აგ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ალ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ჟამ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ყოფ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სთულ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ნთ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შრიტ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უა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აჭკ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ენიერებ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ეთ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ს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აბნ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ებ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ამდაბ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ჯ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ო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ო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ჰმადლო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ე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ნჯვ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ხინებ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პოვ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ემ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რევ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თათჳ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სუენებ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ვემთხჳ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გულისჴმოებ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წყალოებ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სათჳ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ალობ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ეს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რისტ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ე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ტყუ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ირო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არ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რქუ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გჳტე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ა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უენ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არკურთხ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დ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წამე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ტჳ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ნატრე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რისტ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რთის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და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შანი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რქ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გიტევენ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ყავ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ღ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კურთხ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ოჯი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ჴევა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ზო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ალატ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ცნ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ლვ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ზ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რთის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ტყ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მ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ორებ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უა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ლთ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მავ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დგრომ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თე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მკ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აბ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ლახაკთათჳ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იკრი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იწყმიდ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ჳ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ო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ჯმ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გზავნ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ჳდო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XV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მერ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ომდგომ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ოჯიკ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წ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პისკოპოსთ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ოვ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ოა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პისკოპო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ყუა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ვნ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მამტკიცებ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აშურ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ლეულითუ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ნაყოფ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ვნ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ნაწი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ვნ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ნაზი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რომ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დლო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ჰგზავნი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ვთსადგურ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მა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რისტეს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სგავს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ზნაურ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პურ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ზნაურ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აზნო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ფ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თლის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ი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გრეთ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სმოდგინ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ნაწი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ფი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ვნ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რომ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ნატრელო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ოვან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ჴნე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ჰვედრი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რისტე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ხოვ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თხოვ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ე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პისკოპოს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ზნაურ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ბამ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ჲ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ორკ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რჴთ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ძან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ც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კურთხევ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ელითათჳ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ლისათჳს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რქ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და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შანი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მ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ღირ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რთისმოყუარებ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უენისათჳ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უცეს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ავს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დ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უ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ისათჳ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ჲ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ძლებ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მ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ვსე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რისტე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გავსენ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უ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ლ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ეთილ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თჳ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შუე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ზიარენ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ნებ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ირ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ნჯვ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ყუარელ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ჰ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ე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აგანმზადებუ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ზ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ვ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უკუნე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ირ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რისტე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მად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ხარ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ტანჯვე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სუენებ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ემ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რევ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ურაცხებ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ვემთხჳ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ებ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ატივ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სრულებე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ნმუ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რემლ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ვს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ლევ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თჳ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ებ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რთ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მა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სწირვი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ვი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ხ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ვი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XVI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წ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ოდებ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ს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უწ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პისკოპოს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ლის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ფოც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დ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ცემ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მა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წლეობ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სათჳ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ამძუძე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ვედ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დ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ლახა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ჰვედრ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შტ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უა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თ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ბრძან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სხმ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გი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აჲ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ვე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ითრი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ტყ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უე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ი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ჲ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უანაჲსკნ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ათერთმეტ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ქმე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ნაჴის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ვენ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ე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ურთხე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უნისამ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ჟამ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მადლო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ურთხე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ე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ჳდო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წ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იძი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ჰვედ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ჳ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ა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ე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წყნარებე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XIX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ღ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ღ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ნატრელ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პისკოპოს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ოვა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საგრაგნე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ჩუ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დ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დ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ატიოსან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წი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გრ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უ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ვიღ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ა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რი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აშურ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ჭმ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ტლთა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ბან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ტ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წოვან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ხრამლისა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ვჰმოს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ჩურ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ღ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პისკოპოს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თა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ოვა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ფო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ჴარ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ჴნე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ღლვილ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იერ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ეროვნ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ნთებულ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კუმეველ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ნელ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ვიხუენ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ატიოსან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უა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ვიხუენ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დ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კლესი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ჰკრძალენ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დ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ებუ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ატივცემუ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წი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დ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შანიკის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მზადებუ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გი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მე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გელოზ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ვათი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ით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ნარ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ლადძლიერ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ე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ა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უენ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ეს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რისტე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დიდებდ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ლ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ე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მა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ძლებ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აქველ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ანი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ნი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ჳს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ჳ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ლიერებ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ლევ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ჰმად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ე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ძიებ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XX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საბა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ნჯვ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დ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შანიკისთ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ე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პნისის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რვე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ჳს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თხშაბათ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ორ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ემ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დგომ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უსებ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ატიკ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შაბათ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უა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ნჯვ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დობ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ე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თცხრამეტ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სრულებ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ე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კდონბერ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თჩჳდმეტ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ჴსენებე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დ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ნატრე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წამე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ოზ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იანე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უთშაბა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ვაწეს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ჴსენებ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დ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შანიკ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იდებე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ქებე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რთ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დ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ე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ებ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უნი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უნისამ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19:00Z</dcterms:created>
  <dc:creator>t_turmanidze</dc:creator>
  <dc:description/>
  <cp:keywords/>
  <dc:language>en-US</dc:language>
  <cp:lastModifiedBy>t_turmanidze</cp:lastModifiedBy>
  <dcterms:modified xsi:type="dcterms:W3CDTF">2010-08-12T09:22:00Z</dcterms:modified>
  <cp:revision>2</cp:revision>
  <dc:subject/>
  <dc:title/>
</cp:coreProperties>
</file>